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3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 (Ассоциация «ИГИ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«14»  июня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2024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1 ч. 30 мин., окончание регистрации в 11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  <w:u w:val="single"/>
        </w:rPr>
        <w:t>83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«ИГИС» из </w:t>
      </w:r>
      <w:r>
        <w:rPr>
          <w:b/>
          <w:sz w:val="24"/>
          <w:szCs w:val="24"/>
          <w:u w:val="single"/>
        </w:rPr>
        <w:t>163</w:t>
      </w:r>
      <w:r>
        <w:rPr>
          <w:sz w:val="24"/>
          <w:szCs w:val="24"/>
        </w:rPr>
        <w:t xml:space="preserve">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«ИГИС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членов – </w:t>
      </w:r>
      <w:r>
        <w:rPr>
          <w:b/>
          <w:sz w:val="24"/>
          <w:szCs w:val="24"/>
        </w:rPr>
        <w:t>51 %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икита Альбертович, Генеральный директор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укова Лидия Валерьевна, член Совета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амусевич Н.А.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а об исполнении сметы доходов и расходов Ассоциации «ИГИС» з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з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«ИГИС» з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ИГИС» н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аудиторской организации на 2025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«О членстве в Ассоциации Саморегулируемой организации «Инженерно-Геологические Изыскания в Строительстве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ожности предоставления займов членам Ассоциации «ИГИС» в связи с вступлением силу Федеральным законом от 25.12.2023 г. № 625.</w:t>
      </w:r>
    </w:p>
    <w:p>
      <w:pPr>
        <w:pStyle w:val="Normal"/>
        <w:tabs>
          <w:tab w:val="clear" w:pos="720"/>
          <w:tab w:val="left" w:pos="786" w:leader="none"/>
          <w:tab w:val="left" w:pos="19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3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4"/>
          <w:szCs w:val="24"/>
        </w:rPr>
        <w:t xml:space="preserve">Генерального директора Ассоциации Самусевича Н.А., который доложил о том, что изменилось в Ассоциации к моменту проведения данного Общего собрания членов Ассоциации «ИГИС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об исполнении сметы доходов и расходов Ассоциации «ИГИС» за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ИГИС» за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годовой бухгалтерской отчетности Ассоциации «ИГИС» за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годовой бухгалтерский баланс Ассоциации «ИГИС» за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аудитора о деятельности Ассоциации «ИГИС» за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3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отчет аудитора о деятельности Ассоциации «ИГИС» за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ИГИС» на 2024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</w:t>
      </w:r>
      <w:r>
        <w:rPr>
          <w:bCs/>
          <w:sz w:val="22"/>
          <w:szCs w:val="22"/>
        </w:rPr>
        <w:t xml:space="preserve">ЗА» - </w:t>
      </w:r>
      <w:r>
        <w:rPr>
          <w:b/>
          <w:bCs/>
          <w:sz w:val="22"/>
          <w:szCs w:val="22"/>
          <w:u w:val="single"/>
        </w:rPr>
        <w:t>83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ИГИС» на 2024 г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седьмому вопрос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собрания Самусевича Н.А.  об утверждении аудиторской организации Ассоциации «ЦСП» на 202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</w:rPr>
        <w:t>83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ество с ограниченной ответственностью «Русаудит оценка и консалтинг» в качестве аудитора Ассоциации «ИГИС» на 2025 год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По восьмому вопрос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енерального директора по правовым вопросам – председателя контрольного комитета Ассоциации «ИГИС» Лобанову Е.Е. о внесении изменений в Положение «О членстве в Ассоциации Саморегулируемой организации «Инженерно-Геологические Изыскания в Строительстве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изменений в указанный документ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83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 «О членстве и порядке уплаты членских взносов Ассоциации «ИГИС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девятому вопрос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я генерального директора по правовым вопросам – председателя контрольного комитета Ассоциации «ИГИС» Лобанову Е.Е., которая  доложила, что в соответствии с изменениями, внесенными Федеральным законом от 25.12.2023 № 625-ФЗ в часть 17 статьи 3.3 Федерального закона от 29.12.2004 N 191-ФЗ "О введении в действие Градостроительного кодекса Российской Федерации", до 1 января 2025 года в целях оказания поддержки членам саморегулируемых организаций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83</w:t>
      </w:r>
      <w:bookmarkStart w:id="0" w:name="_GoBack"/>
      <w:bookmarkEnd w:id="0"/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sz w:val="24"/>
          <w:szCs w:val="24"/>
        </w:rPr>
        <w:t>Использовать часть средств компенсационного фонда обеспечения договорных обязательств Ассоциации «ИГИС» на предоставление займов членам Ассоциации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           ________________                   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Жукова Л.В.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284" w:top="709" w:footer="284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7AAB70-A989-404A-ABD9-A7E13C04A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7</TotalTime>
  <Application>LibreOffice/7.4.7.2$Linux_X86_64 LibreOffice_project/40$Build-2</Application>
  <AppVersion>15.0000</AppVersion>
  <Pages>3</Pages>
  <Words>977</Words>
  <Characters>5573</Characters>
  <CharactersWithSpaces>65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Белова Юля</cp:lastModifiedBy>
  <cp:lastPrinted>2024-06-13T09:58:00Z</cp:lastPrinted>
  <dcterms:modified xsi:type="dcterms:W3CDTF">2024-06-14T12:07:00Z</dcterms:modified>
  <cp:revision>100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